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9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pt;margin-top:-5.1pt;width:66.7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628193" r:id="rId2"/>
        </w:object>
      </w:r>
      <w:r>
        <w:rPr>
          <w:rFonts w:eastAsia="Bookman Old Style" w:cs="Bookman Old Style" w:ascii="Bookman Old Style" w:hAnsi="Bookman Old Style"/>
          <w:sz w:val="44"/>
          <w:szCs w:val="44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>KOTIDO DISTRICT LOCAL GOVERNMENT</w:t>
      </w:r>
    </w:p>
    <w:p>
      <w:pPr>
        <w:pStyle w:val="Normal"/>
        <w:tabs>
          <w:tab w:val="clear" w:pos="720"/>
          <w:tab w:val="left" w:pos="6945" w:leader="none"/>
        </w:tabs>
        <w:ind w:right="-720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</w:t>
      </w:r>
      <w:r>
        <w:rPr>
          <w:rFonts w:cs="Tahoma" w:ascii="Bookman Old Style" w:hAnsi="Bookman Old Style"/>
          <w:b/>
          <w:bCs/>
          <w:sz w:val="24"/>
          <w:szCs w:val="24"/>
        </w:rPr>
        <w:t>OFFICE OF THE CHIEF ADMINISTRATIVE OFFICER</w:t>
      </w:r>
    </w:p>
    <w:p>
      <w:pPr>
        <w:pStyle w:val="Normal"/>
        <w:ind w:left="-720" w:right="-720" w:hanging="0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ge">
              <wp:posOffset>381000</wp:posOffset>
            </wp:positionV>
            <wp:extent cx="832485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line">
                  <wp:posOffset>-197485</wp:posOffset>
                </wp:positionV>
                <wp:extent cx="6400800" cy="0"/>
                <wp:effectExtent l="0" t="38100" r="0" b="381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5.55pt" to="467.95pt,-15.55pt" ID="Straight Connector 1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man Old Style" w:hAnsi="Bookman Old Style"/>
          <w:b/>
          <w:bCs/>
          <w:sz w:val="24"/>
          <w:szCs w:val="24"/>
        </w:rPr>
        <w:t>P.O BOX 1, KOTIDO</w:t>
      </w:r>
    </w:p>
    <w:p>
      <w:pPr>
        <w:pStyle w:val="Normal"/>
        <w:ind w:left="-720" w:right="-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PRE-QUALIFICATION FOR</w:t>
      </w:r>
    </w:p>
    <w:p>
      <w:pPr>
        <w:pStyle w:val="Normal"/>
        <w:ind w:left="-720" w:right="-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VISION OF WORKS, SUPPLIES AND SERVICES </w:t>
      </w:r>
    </w:p>
    <w:p>
      <w:pPr>
        <w:pStyle w:val="Normal"/>
        <w:ind w:left="-720" w:right="-720" w:hanging="0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FY: 2019/2020 UNDER BID NOTICE No. KOTI 528/PREQ/19-20/0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tido District Local Government Invites sealed Bids from Suitably qualified bidders to bid for Works, Supplies and Services whose documents can be downloaded from our </w:t>
      </w:r>
      <w:r>
        <w:rPr>
          <w:rFonts w:cs="Book Antiqua" w:ascii="Book Antiqua" w:hAnsi="Book Antiqua"/>
        </w:rPr>
        <w:t xml:space="preserve">Website, </w:t>
      </w:r>
      <w:hyperlink r:id="rId5">
        <w:r>
          <w:rPr>
            <w:rStyle w:val="InternetLink"/>
            <w:rFonts w:cs="Book Antiqua" w:ascii="Book Antiqua" w:hAnsi="Book Antiqua"/>
            <w:b/>
            <w:i/>
          </w:rPr>
          <w:t>www.kotido.go.ug</w:t>
        </w:r>
      </w:hyperlink>
      <w:r>
        <w:rPr/>
        <w:t xml:space="preserve"> , </w:t>
      </w:r>
      <w:r>
        <w:rPr>
          <w:rFonts w:cs="Bookman Old Style" w:ascii="Bookman Old Style" w:hAnsi="Bookman Old Style"/>
        </w:rPr>
        <w:t>filled and submitted.</w:t>
      </w:r>
      <w:r>
        <w:rPr/>
        <w:t xml:space="preserve"> </w:t>
      </w:r>
      <w:r>
        <w:rPr>
          <w:rFonts w:cs="Book Antiqua" w:ascii="Book Antiqua" w:hAnsi="Book Antiqua"/>
        </w:rPr>
        <w:t xml:space="preserve"> Bidders are also referred to </w:t>
      </w:r>
      <w:r>
        <w:rPr>
          <w:rFonts w:cs="Book Antiqua" w:ascii="Book Antiqua" w:hAnsi="Book Antiqua"/>
          <w:b/>
        </w:rPr>
        <w:t>PDU Notice Board for</w:t>
      </w:r>
      <w:r>
        <w:rPr>
          <w:rFonts w:cs="Book Antiqua" w:ascii="Book Antiqua" w:hAnsi="Book Antiqua"/>
        </w:rPr>
        <w:t xml:space="preserve"> details of items indicated below</w:t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/>
        <w:t>WORKS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72"/>
        <w:gridCol w:w="50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/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Prequalification Reference No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Subject of Prequalificat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Wrks/19-20/100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ions, Rehabilitations and Renovations of Building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Wrks/19-20/100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ions and Rehabilitation of Pit Latrin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Wrks/19-20/100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ion and Completion of Fenci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Wrks/19-20/100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habilitation of Borehol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Wrks/19-20/100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and Installation of Culver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Wrks/19-20/100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and maintenance of Solar equipment &amp; Systems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PPLIES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72"/>
        <w:gridCol w:w="50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/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qualification Reference N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of Prequalificat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upply of Computer and Office Equipment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of School Desks and Furnitu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of Office Furnitu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of Fuel and Lubrican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of Stationery and Assorted Books of Accoun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of Agricultural Produc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of Piglets and Local Shee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of Building and Construction material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upply of KTB Beehives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upls/19-20/2000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of Motor Vehicles/Motor Cycles Tyre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ERVICES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72"/>
        <w:gridCol w:w="50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/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qualification Reference N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 of Prequalificat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rvcs/19-20/300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ision of meals and catering servic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rvcs/19-20/300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ng, Maintenance and Repair of Vehicl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rvcs/19-20/300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ng, Maintenance and Repair of Motor Cycl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rvcs/19-20/300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ng, Maintenance and Repair of Road Equipmen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rvcs/19-20/3000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intenance and repair of Computers and Office Equipmen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TI 528/Srvcs/19-20/0000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ision of Staff Identity Card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Complete  Set of Bid Documents in English may be Obtained from /Purchased from Procurement and Disposal Unit Kotido, upon payment of a </w:t>
      </w:r>
      <w:r>
        <w:rPr>
          <w:rFonts w:cs="Bookman Old Style" w:ascii="Bookman Old Style" w:hAnsi="Bookman Old Style"/>
          <w:b/>
        </w:rPr>
        <w:t>NON REFUNDABLE FEE of Ugx.70,000= (Seventy Thousand Shillings Only )for Works and Ugx. 50,000= (Fifty Thousand Shillings Only) for Supplies and Services to; Kotido District General Fund Account No. 9030005641011, Stanbic Bank Kotido Branch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py of Pay-in-Slip shall be presented to Accountant responsible in PDU for purpose of obtaining a receipt to access bid document. Completed Bid Shall be addressed to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The Head of Procurement and Disposal Unit, Kotido District Local Government, P.O Box, 1 Kotido before or at 10:00am on the 2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August 2019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dding shall be conducted in accordance with Open Domestic Bidding Procedures contained in the PPDA Act 2003 which shall include but not limited to the following;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py of  Bank Statement for the last three months preceding the month of advertisemen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e of Registration/Incorpor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orandum and Articles of Associ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id annual transactional Tax clearance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ent and Valid Registered Power of Attorne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dited Books of Accounts for the last Two yea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ual Business Turn over for the last two yea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id Trading License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y personne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original and a Copy of Bid Documen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idence of experience in a similar work/supplies or Servic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tido District General receip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mped and Signed BOQ by authorized pers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quipment</w:t>
      </w:r>
    </w:p>
    <w:p>
      <w:pPr>
        <w:pStyle w:val="Normal"/>
        <w:rPr/>
      </w:pPr>
      <w:r>
        <w:rPr/>
        <w:t>The Planned procurement Schedule Subject to Changes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72"/>
        <w:gridCol w:w="31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/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obable Date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ation of Not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July 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ds Closing and Open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August 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aluation Proc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7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</w:rPr>
              <w:t>– 3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  August 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splay of Prequalified Firm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Sept 201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ending to Complaints Where Necess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– 1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September 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elective Bidding Commencem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September 2019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UMA Charl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CHIEF ADMINSTRATIVE OFFIC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b/>
          <w:sz w:val="24"/>
          <w:szCs w:val="24"/>
        </w:rPr>
        <w:t>KOTIDO DISTRICT LOCAL GOVERNMENT</w:t>
      </w:r>
    </w:p>
    <w:sectPr>
      <w:type w:val="nextPage"/>
      <w:pgSz w:w="12240" w:h="15840"/>
      <w:pgMar w:left="153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otido.go.u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1:00Z</dcterms:created>
  <dc:creator>Admin</dc:creator>
  <dc:description/>
  <dc:language>en-US</dc:language>
  <cp:lastModifiedBy>Admin</cp:lastModifiedBy>
  <dcterms:modified xsi:type="dcterms:W3CDTF">2019-07-19T05:41:00Z</dcterms:modified>
  <cp:revision>2</cp:revision>
  <dc:subject/>
  <dc:title/>
</cp:coreProperties>
</file>